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я журнал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ДС не предусмотре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водного инструктаж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регистрации инструктажа на рабочем мес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нструкций  по охране труда для работ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учета выдачи инструкций по охране труда для работ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несчастных случаев на производст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учета неэлектрического персонала на 1 группу допус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проверки состояния техники безопасности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х ступенчат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учета движения путевых лис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ки знаний правил ТЭ тепловых энергоустанов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приемки и осмотра лесов и подмос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варочн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контроля за состоянием охраны труда и пожарной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ки сосудов работающих под давлением в рабочем состоя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регистрации наряд - допус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етонн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тенный журнал крановщ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ля оперативно-ремонтного персон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журнал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ротивопожарного инструктажа на рабочем мес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учета и осмотра такелажных средств, механизмов и приспособ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роверки знаний норм и правил работы в электроустановк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учета работ по нарядам и распоряжен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и осмотра съемных грузозахватных приспособ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наряд -допусков ,на выполнение работ повышенной 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ки знаний ПЭ теплопотребляющих установок и тепловых сетей потреб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производства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нный журнал машиниста подъем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учета первичных средств пожаротуш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зготовления и освидетельствования арматурных каркасов для бетонирования монолитных и сборных железобетонных конструкций на строительст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учета инструктажей по пожарной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й журнал оператора котель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предрейсового осмотра вод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ки и испытания средств индивидуальной защи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учета проверки испытаний электроинструмента и вспомогательного оборудования к нем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рове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го лица, 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орган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контр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дзор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муниципального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учета инструктажей по предупреждению террористических а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учета работ по наряду-допуск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ру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У НДПО УЦ «Промышленная безопасность» Тел.8(8482) 31-91-20; факс 36-81-6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оhrana-truda@mail.ru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hrana-tru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0:00Z</dcterms:created>
  <dc:creator>Пользователь</dc:creator>
  <dc:description/>
  <cp:keywords/>
  <dc:language>en-US</dc:language>
  <cp:lastModifiedBy>Ирина</cp:lastModifiedBy>
  <cp:lastPrinted>2012-08-09T12:14:00Z</cp:lastPrinted>
  <dcterms:modified xsi:type="dcterms:W3CDTF">2015-04-22T08:07:00Z</dcterms:modified>
  <cp:revision>6</cp:revision>
  <dc:subject/>
  <dc:title/>
</cp:coreProperties>
</file>